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>№ 26-К/16</w:t>
      </w:r>
    </w:p>
    <w:p>
      <w:pPr>
        <w:pStyle w:val="Heading"/>
        <w:ind w:firstLine="540"/>
        <w:rPr/>
      </w:pPr>
      <w:r>
        <w:rPr>
          <w:b/>
          <w:color w:val="0070C0"/>
          <w:sz w:val="20"/>
          <w:szCs w:val="20"/>
        </w:rPr>
        <w:t>на право заключить договор на поставку</w:t>
      </w:r>
    </w:p>
    <w:p>
      <w:pPr>
        <w:pStyle w:val="Heading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        </w:t>
      </w:r>
      <w:r>
        <w:rPr>
          <w:b/>
          <w:color w:val="0070C0"/>
          <w:sz w:val="20"/>
          <w:szCs w:val="20"/>
        </w:rPr>
        <w:t>расходного материала для рентгеновского отделения</w:t>
      </w:r>
    </w:p>
    <w:p>
      <w:pPr>
        <w:pStyle w:val="Heading"/>
        <w:jc w:val="left"/>
        <w:rPr/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09» августа 2016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26</w:t>
      </w:r>
      <w:r>
        <w:rPr>
          <w:b/>
          <w:sz w:val="20"/>
          <w:szCs w:val="20"/>
        </w:rPr>
        <w:t xml:space="preserve">-К/16 на  право заключить договор поставку расходного материала для рентгеновского отделения </w:t>
      </w:r>
    </w:p>
    <w:p>
      <w:pPr>
        <w:pStyle w:val="Heading"/>
        <w:suppressAutoHyphens w:val="tru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</w:t>
      </w:r>
      <w:r>
        <w:rPr>
          <w:b/>
          <w:color w:val="000000"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26-К/16 на право заключить договор на поставку расходного материала для рентгеновского отделения </w:t>
      </w:r>
      <w:r>
        <w:rPr>
          <w:sz w:val="20"/>
          <w:szCs w:val="20"/>
        </w:rPr>
        <w:t xml:space="preserve">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03.08.2016 г. (№31603955206).  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купочная комиссия (приказ № 521от 02.08.2016 г.) 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1984"/>
        <w:gridCol w:w="3402"/>
        <w:gridCol w:w="170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Евлампьевич Дуд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акупоч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«ИОК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 Подъябло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акупоч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государствен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Сергеевна Дрантус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рентгенологическим отделением ОП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Наталья Сергеевна Кудряв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Экономист ЦПМУ и ДМ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лизавета Алексеевна Леме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Юрисконсульт отдела по обеспечению государственного заказ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>
          <w:trHeight w:val="2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>Екатерина Леонидовна Шляхт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  <w:t xml:space="preserve">Экономист отдела по обеспечению государственного заказ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Лемешкина Е.А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именование поставляемого товара: </w:t>
      </w:r>
      <w:r>
        <w:rPr>
          <w:b/>
          <w:sz w:val="20"/>
          <w:szCs w:val="20"/>
        </w:rPr>
        <w:t>расходные материалы для рентгеновского отделе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06"/>
        <w:gridCol w:w="6658"/>
        <w:gridCol w:w="850"/>
        <w:gridCol w:w="1035"/>
      </w:tblGrid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 пленочный для термической печат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пленка на голубой основе используется в кассетах для термопринтера Codonics модель Horizon Mu</w:t>
            </w:r>
            <w:r>
              <w:rPr>
                <w:sz w:val="20"/>
                <w:szCs w:val="20"/>
                <w:lang w:val="en-US"/>
              </w:rPr>
              <w:t>lt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ager</w:t>
            </w:r>
            <w:r>
              <w:rPr>
                <w:sz w:val="20"/>
                <w:szCs w:val="20"/>
              </w:rPr>
              <w:t xml:space="preserve"> (имеющегося у заказчика). Дневная загрузка (пленка не чувствительна к свету). Характеристики пленки: толщина листа –   0,2 мм; не более 4096 уровней градаций серого; размер 35 см х 43 см. В упаковке не менее 100 л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Гарантийные обязательства: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длагаемый товар должен быть зарегистрирован и разрешен к применению на территории Российской Федерации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, регистрационное удостоверение);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-иные документы, действующие на территории Российской Федерации, и являющиеся обязательными при поставке Товара.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ставка товара должна осуществляться с соблюдением температурного режима и иных условий, установленных производителем товара.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таточный срок годности товара, на момент получения товара Заказчиком не менее 80 % основного срока годности.  </w:t>
      </w:r>
    </w:p>
    <w:p>
      <w:pPr>
        <w:pStyle w:val="Normal"/>
        <w:ind w:firstLine="42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етензии по качеству поставляемого Товара принимаются Поставщиком в течение всего срока годности Товара при условии его надлежащего хранения (соблюдение температурного режима, влажности и т.д.)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Требования к упаковке и отгрузке товар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Перевозка товара производится в специально оборудованном транспорте, обеспечивающим сохранение температурных режимов транспортировки. Лица, сопровождающие пищевые продукты и выполняющие их погрузку и выгрузку должны пользоваться санитарной одеждой и иметь медицинскую книж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>Каждая партия поставляемой продукции должна сопровождаться сертификатом соответствия (декларацией о соответств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ab/>
        <w:t xml:space="preserve">Этикетка (маркировочный ярлык) с указанием наименования продукта, объема, даты выработки и упаковки, пищевой ценности, условий хранения, состава, срока годности, наименования и местонахождения изготовителя.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 место, условия и сроки (периоды) поставки товара, выполнения работы, оказания услуг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ставка товара осуществляется по адресу: город Иркутск, микрорайон Юбилейный, 100, 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Срок поставки Товара: поставка товара осуществляется однократно по заявке  Заказчика с  момента заключения договора по 20 декабря 2016 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азчик формирует заявку в соответствии со своей потребностью в Това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ка Товара осуществляется Поставщиком в течение 10 календарных дней   с момента передачи ему заявк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Заявка может быть передана Заказчиком как в устной форме (по телефону), так и в письменной (нарочным, по электронной почте, по факсу)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4. сведения о начальной (максимальной) цене договора:</w:t>
      </w:r>
    </w:p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чальная (максимальная) цена договора устанавливается в размере 286 720,00 (двести восемьдесят шесть тысяч семьсот двадцать) рублей, 00 копеек. </w:t>
      </w:r>
    </w:p>
    <w:p>
      <w:pPr>
        <w:pStyle w:val="Normal"/>
        <w:ind w:firstLine="42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5. форма, сроки и порядок оплаты товара, работы, услуги: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производится по факту поставки Товара в течение 90 (девяносто) банковских дней  с момента подписания обеими Сторонами надлежаще оформленного Акта приема передачи Товара, при наличии финансирования и поступления денежных средств на счет Заказчика, но не позднее 25.12.2016 года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Calibri"/>
          <w:b/>
          <w:sz w:val="20"/>
          <w:szCs w:val="20"/>
        </w:rPr>
        <w:t>6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ind w:right="128" w:firstLine="2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Цена договора включает должна включать стоимость Товара, расходы, связанные с погрузо-разгрузочными работами, транспортировкой, доставкой Товара до места передачи Заказчику, предпродажной подготовкой, оформлением всех необходимых документов на Товар, оплату таможенных пошлин, налогов, сборов и другие обязательные платежи, связанные с исполнением Договра.  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7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едание Закупочной комиссии проводится «09» августа 2016 года по адресу: г. Иркутск, мкр. Юбилейный, 100. Рассмотрение и оценка заявок на участие в запросе цен (котировок) начались в 11 часов 00 минут по иркутскому времени.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участие в запросе цен (котировок)   </w:t>
      </w:r>
    </w:p>
    <w:p>
      <w:pPr>
        <w:pStyle w:val="Heading"/>
        <w:ind w:firstLine="284"/>
        <w:jc w:val="both"/>
        <w:rPr/>
      </w:pPr>
      <w:r>
        <w:rPr>
          <w:sz w:val="20"/>
          <w:szCs w:val="20"/>
        </w:rPr>
        <w:t xml:space="preserve">Члены Закупочной комиссии, рассмотрев заявки на участие в запросе цен (котировок),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</w:t>
      </w:r>
      <w:r>
        <w:rPr>
          <w:color w:val="FF0000"/>
          <w:sz w:val="20"/>
          <w:szCs w:val="20"/>
        </w:rPr>
        <w:t>05.03.2014 г</w:t>
      </w:r>
      <w:r>
        <w:rPr>
          <w:sz w:val="20"/>
          <w:szCs w:val="20"/>
        </w:rPr>
        <w:t xml:space="preserve">., на соответствие требованиям, установленным документацией о проведении запроса цен </w:t>
      </w:r>
      <w:r>
        <w:rPr>
          <w:color w:val="000000"/>
          <w:sz w:val="20"/>
          <w:szCs w:val="20"/>
        </w:rPr>
        <w:t>(котировок),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няли следующие реш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70485</wp:posOffset>
                </wp:positionV>
                <wp:extent cx="6369685" cy="276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участника закуп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О «Формула развит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страционный номер заявки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х. № 249 от 08.08.2016 г. в 10-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075, г. Иркутск, ул. Байкальская, 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(3952) 288866 / 8(3952) 226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НН / ОГРН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57" w:hanging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3811096387 ОГРН 10638110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hanging="55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ена догов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уб.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7" w:hanging="55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7 93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оответствие Заявки требованиям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тановленным в документации, извещении 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дении запроса цен (котировок)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ОЛОСОВАЛИ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5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ЗА единоглас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45pt;mso-wrap-distance-left:9pt;mso-wrap-distance-right:9pt;mso-wrap-distance-top:0pt;mso-wrap-distance-bottom:0pt;margin-top:5.5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043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участника закуп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hanging="5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О «Формула развития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страционный номер заявки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249 от 08.08.2016 г. в 10-4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075, г. Иркутск, ул. Байкальская, 23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(3952) 288866 / 8(3952) 22616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Н / ОГРН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left="57" w:hanging="5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3811096387 ОГРН 10638110010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hanging="55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Цена договор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уб.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7" w:hanging="5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7 933,7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ответствие Заявки требованиям,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тановленным в документации, извещении о </w:t>
                            </w:r>
                          </w:p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и запроса цен (котировок)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5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ЛОСОВАЛИ </w:t>
                            </w:r>
                          </w:p>
                        </w:tc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5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ЗА единоглас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сроку, указанному в извещении, документации о проведении </w:t>
      </w:r>
      <w:r>
        <w:rPr>
          <w:sz w:val="20"/>
          <w:szCs w:val="20"/>
        </w:rPr>
        <w:t xml:space="preserve">запроса цен </w:t>
      </w:r>
      <w:r>
        <w:rPr>
          <w:color w:val="000000"/>
          <w:sz w:val="20"/>
          <w:szCs w:val="20"/>
        </w:rPr>
        <w:t xml:space="preserve">(котировок) была подана одна заявка. Закупочная </w:t>
      </w:r>
      <w:r>
        <w:rPr>
          <w:sz w:val="20"/>
          <w:szCs w:val="20"/>
        </w:rPr>
        <w:t xml:space="preserve">комиссия осуществила вскрытие конвертов и рассмотрение представленных документов на соответстви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ребованиям, установленным в документации, извещении о проведении запроса цен (котировок), и,  руководствуясь п. </w:t>
      </w:r>
      <w:r>
        <w:rPr>
          <w:color w:val="FF0000"/>
          <w:sz w:val="20"/>
          <w:szCs w:val="20"/>
        </w:rPr>
        <w:t>7.6.10</w:t>
      </w:r>
      <w:r>
        <w:rPr>
          <w:sz w:val="20"/>
          <w:szCs w:val="20"/>
        </w:rPr>
        <w:t xml:space="preserve"> 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 xml:space="preserve">бюджетным </w:t>
      </w:r>
      <w:r>
        <w:rPr>
          <w:sz w:val="20"/>
          <w:szCs w:val="20"/>
        </w:rPr>
        <w:t xml:space="preserve">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приняла следующее решение: 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заявка соответствует установленным требованиям, закупка признается несостоявшейся, договор заключить с ЗАО «Формула развития»» на сумму 197 933,70 (сто девяносто семь тысяч девятьсот тридцать три) рубля, 70 (семьдесят) копеек на условиях, предусмотренных извещением, документацией о проведении запроса цен (котировок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</w:t>
      </w:r>
      <w:r>
        <w:rPr>
          <w:color w:val="FF0000"/>
          <w:sz w:val="20"/>
          <w:szCs w:val="20"/>
        </w:rPr>
        <w:t>бюджетным</w:t>
      </w:r>
      <w:r>
        <w:rPr>
          <w:sz w:val="20"/>
          <w:szCs w:val="20"/>
        </w:rPr>
        <w:t xml:space="preserve">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2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тр Евлампьевич Дудин                             ______________</w:t>
        <w:tab/>
        <w:t>Председатель Закупочной комисс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8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Анатольевна Подъяблонская         ________________                     Заместитель Председателя Закупочной комиссии</w:t>
      </w:r>
    </w:p>
    <w:p>
      <w:pPr>
        <w:pStyle w:val="Normal"/>
        <w:tabs>
          <w:tab w:val="clear" w:pos="708"/>
          <w:tab w:val="left" w:pos="393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31" w:leader="none"/>
          <w:tab w:val="left" w:pos="628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Сергеевна Кудрявцева</w:t>
        <w:tab/>
        <w:t>________________</w:t>
        <w:tab/>
        <w:t>Член комиссии</w:t>
      </w:r>
    </w:p>
    <w:p>
      <w:pPr>
        <w:pStyle w:val="Normal"/>
        <w:tabs>
          <w:tab w:val="clear" w:pos="708"/>
          <w:tab w:val="left" w:pos="373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06" w:leader="none"/>
          <w:tab w:val="left" w:pos="629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лизавета Алексеевна Лемешкина</w:t>
        <w:tab/>
        <w:t>__________________</w:t>
        <w:tab/>
        <w:t>Член комиссии</w:t>
      </w:r>
    </w:p>
    <w:p>
      <w:pPr>
        <w:pStyle w:val="Normal"/>
        <w:tabs>
          <w:tab w:val="clear" w:pos="708"/>
          <w:tab w:val="left" w:pos="414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9" w:leader="none"/>
          <w:tab w:val="left" w:pos="629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катерина Леонидовна Шляхтенко</w:t>
        <w:tab/>
        <w:t>__________________</w:t>
        <w:tab/>
        <w:t>Член комиссии</w:t>
      </w:r>
    </w:p>
    <w:p>
      <w:pPr>
        <w:pStyle w:val="Normal"/>
        <w:tabs>
          <w:tab w:val="clear" w:pos="708"/>
          <w:tab w:val="left" w:pos="4270" w:leader="none"/>
        </w:tabs>
        <w:rPr/>
      </w:pPr>
      <w:r>
        <w:rPr>
          <w:sz w:val="20"/>
          <w:szCs w:val="20"/>
        </w:rPr>
        <w:tab/>
        <w:t>(подпись)</w:t>
      </w:r>
    </w:p>
    <w:sectPr>
      <w:footerReference w:type="default" r:id="rId2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58:00Z</dcterms:created>
  <dc:creator>karpova</dc:creator>
  <dc:description/>
  <cp:keywords/>
  <dc:language>en-US</dc:language>
  <cp:lastModifiedBy>Кудрявцева Н. С.</cp:lastModifiedBy>
  <cp:lastPrinted>2016-08-09T11:36:00Z</cp:lastPrinted>
  <dcterms:modified xsi:type="dcterms:W3CDTF">2016-08-09T04:56:00Z</dcterms:modified>
  <cp:revision>5</cp:revision>
  <dc:subject/>
  <dc:title>Протокол заседания единой комиссии</dc:title>
</cp:coreProperties>
</file>